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«Лучше мамы не найти»  (подготовительная г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ли детск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рос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ус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рыш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ходят в зал и встают на  свои ме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СТРОЕНИЕ      под  «Мамину песен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На свете добрых слов живет нем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 всех добрее и важней о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 двух слогов простое слово  « мам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нету слов роднее, чем о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солнечным лучом постучался праздник в дом,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радости сосульки зазвенели за окном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услышал ручеек, улыбнулся и потек,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ивнул нам из-под снега первый мартовский цветок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услышав звон капели, быстро спрыгнув из постели,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вери мчимся босиком, открываем настежь двери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, заходи в наш дом!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тесь гости к нам! – мы кричим спросонок,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праздник наших мам, бабушек, девчонок!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весеннюю мы подарим маме,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йки весенние, пойти вместе с нами!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льется песенка ручьем и сердце мамы согревает,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ней про мамочку поем, нежней которой не бывает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С Н Я   « МАМИН   Д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 мамы и у папы тоже есть мамы, это наши бабу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раздником, бабушки, мамины м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раздником, бабушки, папины ма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годня мы вас горячо поздравляем, крепко целуем, здоровья жел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ть много разных песенок на свете обо вс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мы сейчас вам песенку про бабушку с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очень любим бабушку и очень дружим с 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хорошей, доброй бабушкой на свете вес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СНЯ    ПРО   БАБУШ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Эй, девчонки-хохотушки, запевайте-ка частушки, запевайте поскорей, чтоб порадовать гос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У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А сейчас поздравления для наших дев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СТУЛЕНИЕ   МАЛЬЧИКОВ (Мы вам честно сказать хотим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ети садятся на ковер врассыпну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поочередно)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с вами потолкуем мы о маме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можно без труда  дать медаль «Герой труда»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ла ее не счесть, даже некогда присесть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товит и стирает, на ночь сказку почитает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утра, с большой охотой, ходит мама на работу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 магазина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Нет, без мамы не прожить н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до маме помогать и ничем не огор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ывает, скажем, смело, с нами вот какое дело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чется, друзья, делать то, чего нельз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в квартире попинать, пошуметь, побаловать и ходить по лужицам.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Надоело слушаться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ети (поочередно)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доело братцы, утром умыв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ходить  в детсадик  к сро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Брату лень учить ур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шу манную съедать и сестренку развлека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бирать свои игрушки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учше был бы я зверюшк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 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: Превращаемся, друзья! (кружатся на 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ра! Ура! Мы теперь не дети, нам уже не нужны мамины запре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ыходят три мальчика 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 еще утром был  ребенком, теперь же стану поросенко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 нас возьми с собой, не хотим идти домо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сятам что не жить: из корытца есть и пить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грязи валяться и не умы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дут к стульчикам и надевают шапочки порося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ходит мальчик:     А я теперь тоже не мамин сыни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Я косолапый, коричневый ми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 лесу буду весь день я гул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икто не загонит теперь меня сп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ят </w:t>
      </w:r>
      <w:r>
        <w:rPr>
          <w:rFonts w:cs="Times New Roman" w:ascii="Times New Roman" w:hAnsi="Times New Roman"/>
          <w:color w:val="FF0000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: И мы с то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дут к стульчикам и надевают шапочки мишки, лисы, белочек, сор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4 мальчика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, хоть и не вышел ростом, теперь я не дитя, а взрослый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мне в Армию, друзья, солдатом стать мечтаю я!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с тобой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 и 4: И мы с тобой!  (надевают  гусарские кивер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ят </w:t>
      </w:r>
      <w:r>
        <w:rPr>
          <w:rFonts w:cs="Times New Roman" w:ascii="Times New Roman" w:hAnsi="Times New Roman"/>
          <w:b/>
          <w:sz w:val="28"/>
          <w:szCs w:val="28"/>
        </w:rPr>
        <w:t>4 девочк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стать барышней хочу, серьезно, я ведь не шучу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ря твердила мама всем, что я уж взрослая совс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,3,4: И мы с тобой!  (надевают шляп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Эй, ребята, подождите, вы хоть мне все объясн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дь когда придут за вами, что скажу я вашей ма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десь ребят простыл и след, а где они -  большой секр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 свободны, словно птицы, значит, можем веселить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    «  ПЕТЕРБУРГСКАЯ    КАДРИ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остаются в кругу; к ребенку, исполняющему роль мишки, подходит </w:t>
      </w:r>
      <w:r>
        <w:rPr>
          <w:rFonts w:cs="Times New Roman" w:ascii="Times New Roman" w:hAnsi="Times New Roman"/>
          <w:b/>
          <w:sz w:val="28"/>
          <w:szCs w:val="28"/>
        </w:rPr>
        <w:t>Ве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Как дела, дружочек  мой? Ну, пошли скорей  со м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жонок</w:t>
      </w:r>
      <w:r>
        <w:rPr>
          <w:rFonts w:cs="Times New Roman" w:ascii="Times New Roman" w:hAnsi="Times New Roman"/>
          <w:sz w:val="28"/>
          <w:szCs w:val="28"/>
        </w:rPr>
        <w:t>: Разве я ребенок? Я же медвежоно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Ой-ой-ой! Вот это да! К нам, наверное, пришла бе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(девочки, исполняющей роль белочки): Здравствуй, (имя девочки) , как живешь?  Ты давно меня здесь жд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вочка: Я же ведь не девочка, а лесная бело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Ох! Кто бы мне теперь помог, был ребенок, стал-зверек. (садится на сту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ра! Ура! Можно целый день играть, никто не будет нам меш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 Р А  « ИЩ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д муз. «Ломать, крушить….» вбегает Волк, дети разбегаются на ме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Ой, зверей-то сколько здесь! Можно хорошо поес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у-ка, спрячусь, посижу, кто потолще погляжу (прячется в уг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ходят три поросенка)  « ПЕСЕНКА   ПОРОСЕНКА   ХРЮ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Во!!! Вас-то я сейчас и съ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росята(поочередно):        Ой, пропали мы совс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 нас есть, сейчас нач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жет нас медведь спас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бегают к медведю)  Ты сильнее всех зверей, спрячь от волка нас ско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Я же маленький медведь, волка мне не одол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Ну, теперь вы не уйдете, и спасенья не найд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росята ( подбегают к солдатам): Пусть нас солдаты защитя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асите бедных порос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оть я солдат. Хоть я не трус,….. но волка я и сам боюсь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 вас спасти от волка я. Но нету у меня ружь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(подбегает): А, попались? Хватит бегать! Мне уже пора обедать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сята:1. Что теперь будет с нам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Хочу я на ручки к маме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Мама бы волка сейчас прогнала, ведь никого не боится он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Ну, захныкали…. Так я и знал. Нет ничего хуже хныкающих поросят - они же на глазах  худеют! Их и есть-то противно! Нет, подожду,  пока успоко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олк убегает, поросята садятся на свои места, выходят солдаты, они бредут с опущенными голов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храбрились мы напрасно, жить без мамы нам опасно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вместо поросят Волк не скушал нас, солда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хныкались, мальчишки, как трусливые зайчишк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нитесь! Вытри глаз! Смотрят барышни на нас!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 А Н Е Ц   « АТЫ – БАТЫ, ШЛИ СОЛДАТЫ…»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 выбегают  Лис, Белка,  Волки и другие зверята со скакалками в руках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: А мы живем – не унываем, все играем, да играем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ис: В прятки, салки, догонялки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лки: Даже прыгаем в скакалк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качут под музыку, потом появляется Медведь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Весь день я по лесу шатался и вот уже проголодался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у, хоть бы меду, где достать, нигде и пчел-то не видать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ис: Какой же мед тебе зимой? Забудь про это, милый мо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Ой, беда, беда, беда…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лк: Да это вовсе не беда, ты лучше к нам иди сюд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: Хочешь с нами поиграть? Научить тебя скакать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Нет, скакать мне нелегко.  Я разве прыгну высоко?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ис: А ты попробуй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Белка и Лис крутят скакалку, Мишка прыгает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д: Это что за чудеса? Мишка, белка, волки и лиса…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шка, ну-ка марш домой. Ты же должен спать зимой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Да я от мамы убежал, чтоб тихий час не наступал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вы твердите мне опять, как и дома, спать да спать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Я покажу тебе дорогу, как найти твою берлогу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Все равно я не пойму, должен спать я почему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А рассказать тебе сейчас про мишку бурого рассказ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н, как и ты. Не спал зимой, и на путь к себе домо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ним случилось вот что…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С Н Я   « ПОЧЕМУ   МЕДВЕДЬ   ЗИМОЙ   СПИТ»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шка: Ну, так и быть, пойду я спать, чтоб на хвосты не наступать (садится на стульчик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ти (с места по очереди)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песни петь чудесно, и играть так интересно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 танцуем как мы лихо! Только как-то вокруг тих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ам ничего не говорит, не ругает, не хвалит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головке не погладит, на коленки не посади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было веселей с милой мамочкой моей.</w:t>
      </w:r>
    </w:p>
    <w:p>
      <w:pPr>
        <w:pStyle w:val="Style17"/>
        <w:spacing w:lineRule="auto" w:line="240" w:before="0" w:after="0"/>
        <w:ind w:left="360" w:firstLine="34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ит </w:t>
      </w:r>
      <w:r>
        <w:rPr>
          <w:rFonts w:cs="Times New Roman" w:ascii="Times New Roman" w:hAnsi="Times New Roman"/>
          <w:b/>
          <w:sz w:val="28"/>
          <w:szCs w:val="28"/>
        </w:rPr>
        <w:t>Ежик</w:t>
      </w:r>
      <w:r>
        <w:rPr>
          <w:rFonts w:cs="Times New Roman" w:ascii="Times New Roman" w:hAnsi="Times New Roman"/>
          <w:sz w:val="28"/>
          <w:szCs w:val="28"/>
        </w:rPr>
        <w:t xml:space="preserve"> (с мячом):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схныкался опять? Выходи со мной играть!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унылый вид? Мяч всегда развеселит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й, солдаты! Эй, зверята! Поросята и бельчата!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сюда скорей, вместе будет веселей!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ГРА   С   МЯЧОМ»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ети садятся на ковер)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ти (по очереди)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день к концу подходит, вечереет, ночь приходит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ать пора ложиться нам, вот где вспомним наших мам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ю мамин голосок: спать пора, ложись сынок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й покрепче глазки, пусть тебе приснится сказк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 мама почитал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 сказку рассказала, подоткнула одеяло…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меня б - поцелов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С Н Я  « ДЕРЕВЦА   НЕ   ШУМЯ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добрыми делами занята, ходит по квартире доброт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доброе у нас, добрый день и добрый час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, ночь добра, было доброе вчер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куда, спросишь ты, в доме столько доброты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 этой доброты приживаются цветы, рыбки, ежики, птенцы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е отвечу прямо – это бабушка и 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(встает с ковра): Все! Я больше не м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: К маме, к маме побе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Не хочу быть медвежонком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Не хочу быть белочкой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 мальчики: Мы – простые мальчики!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девочки: Мы – простые девочки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дети: Нынче праздник наших мам! Наши поздравленья – вам!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Дорогие, мамы и бабушки! Еще раз поздравляем вас с праздником! От всего сердца шлем вам самые наилучшие пожелания, и подарки, которые  дети сделали  своими рукам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Е    МАЛЬЧ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честно сказать хотим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вчонок мы больше не глядим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сю жизнь нам разбивают сердца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их мучения нам без конц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ожно им песни петь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ожно обиды их терпеть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д наркозом их пленительных глаз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ышать каждый раз отказ, опять отказ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без них прожить? А ну, скажи, скаж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их-то мы куда? Да просто никуд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ром все века их носят на руках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опять придется руки подставлять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73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19:00Z</dcterms:created>
  <dc:creator>user</dc:creator>
  <dc:description/>
  <cp:keywords/>
  <dc:language>en-US</dc:language>
  <cp:lastModifiedBy>RePack by SPecialiST</cp:lastModifiedBy>
  <cp:lastPrinted>2021-01-15T14:13:00Z</cp:lastPrinted>
  <dcterms:modified xsi:type="dcterms:W3CDTF">2021-01-15T09:14:00Z</dcterms:modified>
  <cp:revision>13</cp:revision>
  <dc:subject/>
  <dc:title/>
</cp:coreProperties>
</file>